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>TRƯỜNG THCS AN NHƠN</w:t>
        <w:tab/>
        <w:t xml:space="preserve">     </w:t>
        <w:tab/>
        <w:tab/>
        <w:t xml:space="preserve">LỊCH CÔNG TÁC TUẦN 19 (Từ ngày 23/12/2019 đến ngày 29/12/2019)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6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97"/>
        <w:gridCol w:w="2610"/>
        <w:gridCol w:w="1890"/>
        <w:gridCol w:w="4240"/>
      </w:tblGrid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/1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Nộp Báo cáo tăng giảm biên chế quý IV năm 2019 (03 bộ) kèm file dữ liệu về email: phhuong.pgdgovap@hcm.edu.v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V (Bà Hương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toá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ửi danh sách GV tham gia công tác coi thi, chấm thi kỳ thi HSG cấp quận về 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pmtung.pgdgovap@hcm.edu.vn</w:t>
              </w:r>
            </w:hyperlink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ổ PT (Ông Tùng)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GH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Đề cương báo cáo theo Kế hoạch số 1466/KH-GDĐT ngày 09/12/2019 của PGD&amp;ĐT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P Tổ chức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ạn chót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ác đơn vị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báo cáo tình hình sử dụng điện Quý IV năm 2019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GD&amp;ĐT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Kinh tế Quậ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Điện lực GV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Hạn chó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/12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ế toá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/1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ập huấn Xây dựng hoạt động trải nghiệm CLB STEM trong trường Trung học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rường THPT Marie Curie, số 159 đường Nam Kỳ Khởi Nghĩa, Q.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h30 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ả ngày 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Thúy Nhung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/1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ộp file báo cáo Thực hiện công tác bảo vệ, chăm sóc trẻ em tại đơn vị về email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ntthuyen.pgdgovap@hcm.edu.vn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Theo Kế hoạch số: 1210/KH-GDĐT ngày 15 tháng 10 năm 2019 của Phòng Giáo dục và Đào tạo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ổ PT (Bà Huyền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 chót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/12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ự Lễ mít tinh kỷ niệm 58 năm Ngày Dân số Việt Nam (26/12/1961-26/12/2019), tổng kết công tác dân số KHHGĐ, công tác đảm bảo an toàn thực phẩm năm 2019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HT. B UBND quậ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ại diện BGH 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Hội thi “Lớn lên cùng sách năm học 2019-2020” cấp quận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. A PGD&amp;ĐT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Quý Thư v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 27/1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ội thi ”Văn hay – Chữ tốt” cấp quận (HS dự thi có mặt lúc 7h0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HT. A PGD&amp;Đ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h3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Quyết định coi thi, HS dự thi của trường</w:t>
            </w:r>
          </w:p>
        </w:tc>
      </w:tr>
      <w:tr>
        <w:trPr>
          <w:trHeight w:val="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ập huấn Xây dựng hoạt động trải nghiệm CLB STEM trong trường Trung họ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rường THPT Marie Curie, số 159 đường Nam Kỳ Khởi Nghĩa, Q. 3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h30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ả ngày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T và giáo viên đã đăng ký </w:t>
            </w:r>
          </w:p>
        </w:tc>
      </w:tr>
      <w:tr>
        <w:trPr>
          <w:trHeight w:val="2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 27/1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- Dự tập huấn về “Chuẩn năng lực các cấp độ của bài thi PTE Young Learners và PTE General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. A PGD&amp;Đ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GV tiếng Anh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ộp báo </w:t>
            </w:r>
            <w:r>
              <w:rPr>
                <w:rFonts w:cs="Times New Roman" w:ascii="Times New Roman" w:hAnsi="Times New Roman"/>
                <w:spacing w:val="-3"/>
              </w:rPr>
              <w:t xml:space="preserve">cáo </w:t>
            </w:r>
            <w:r>
              <w:rPr>
                <w:rFonts w:cs="Times New Roman" w:ascii="Times New Roman" w:hAnsi="Times New Roman"/>
              </w:rPr>
              <w:t xml:space="preserve">các tập </w:t>
            </w:r>
            <w:r>
              <w:rPr>
                <w:rFonts w:cs="Times New Roman" w:ascii="Times New Roman" w:hAnsi="Times New Roman"/>
                <w:spacing w:val="-3"/>
              </w:rPr>
              <w:t xml:space="preserve">tin </w:t>
            </w:r>
            <w:r>
              <w:rPr>
                <w:rFonts w:cs="Times New Roman" w:ascii="Times New Roman" w:hAnsi="Times New Roman"/>
                <w:spacing w:val="3"/>
              </w:rPr>
              <w:t xml:space="preserve">đề </w:t>
            </w:r>
            <w:r>
              <w:rPr>
                <w:rFonts w:cs="Times New Roman" w:ascii="Times New Roman" w:hAnsi="Times New Roman"/>
              </w:rPr>
              <w:t xml:space="preserve">và đáp án các môn kiểm tra học kỳ theo đề chung của trường về </w:t>
            </w:r>
            <w:r>
              <w:rPr>
                <w:rFonts w:cs="Times New Roman" w:ascii="Times New Roman" w:hAnsi="Times New Roman"/>
                <w:spacing w:val="-4"/>
              </w:rPr>
              <w:t>S</w:t>
            </w:r>
            <w:r>
              <w:rPr>
                <w:rFonts w:cs="Times New Roman" w:ascii="Times New Roman" w:hAnsi="Times New Roman"/>
              </w:rPr>
              <w:t xml:space="preserve">GD&amp;ĐT theo hướng dẫn trên Trang thông </w:t>
            </w:r>
            <w:r>
              <w:rPr>
                <w:rFonts w:cs="Times New Roman" w:ascii="Times New Roman" w:hAnsi="Times New Roman"/>
                <w:spacing w:val="-3"/>
              </w:rPr>
              <w:t xml:space="preserve">tin </w:t>
            </w:r>
            <w:r>
              <w:rPr>
                <w:rFonts w:cs="Times New Roman" w:ascii="Times New Roman" w:hAnsi="Times New Roman"/>
              </w:rPr>
              <w:t>điện tử của Phòng Giáo dục Trung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học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forms.gle/8vRCG17zNMuthLwR8</w:t>
              </w:r>
            </w:hyperlink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Hồ sơ quyết toán kinh phí khen thưởng năm học 2018-2019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ổ TV (Bà Hương)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ạn chót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toán</w:t>
            </w:r>
          </w:p>
        </w:tc>
      </w:tr>
      <w:tr>
        <w:trPr>
          <w:trHeight w:val="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/1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/12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>
                <w:rFonts w:cs="Times New Roman" w:ascii="Times New Roman" w:hAnsi="Times New Roman"/>
              </w:rPr>
              <w:t>+ Lớp CDNNVC THCS hạng II (lớp 2)</w:t>
            </w:r>
            <w:r>
              <w:rPr>
                <w:rFonts w:cs="Times New Roman" w:ascii="Times New Roman" w:hAnsi="Times New Roman"/>
                <w:spacing w:val="-6"/>
              </w:rPr>
              <w:t xml:space="preserve"> học chuyên đề: </w:t>
            </w:r>
            <w:r>
              <w:rPr>
                <w:rFonts w:cs="Times New Roman" w:ascii="Times New Roman" w:hAnsi="Times New Roman"/>
              </w:rPr>
              <w:t>“Xây dựng mối quan hệ trong và ngoài nhà trường để nâng cao chất lượng giáo dục và phát triển trường THCS”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HT.B PGD&amp;Đ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30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cả ngày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eo danh sách đăng ký (20 GV)</w:t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84" w:right="28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a3"/>
    <w:family w:val="roman"/>
    <w:pitch w:val="variable"/>
  </w:font>
  <w:font w:name="Calibri">
    <w:charset w:val="a3"/>
    <w:family w:val="swiss"/>
    <w:pitch w:val="variable"/>
  </w:font>
  <w:font w:name="VNI-Helve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Helvetica">
    <w:altName w:val="Arial"/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eastAsia="Times New Roman" w:cs="Segoe UI"/>
      <w:color w:val="333333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egoe UI" w:hAnsi="Segoe UI" w:eastAsia="Times New Roman" w:cs="Segoe UI"/>
      <w:color w:val="333333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rzxr">
    <w:name w:val="lrzxr"/>
    <w:qFormat/>
    <w:rPr/>
  </w:style>
  <w:style w:type="character" w:styleId="Itwtqi23ioopmk3o6ert">
    <w:name w:val="itwtqi_23ioopmk3o6e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>
      <w:rFonts w:ascii="VNI-Times" w:hAnsi="VNI-Times" w:cs="VNI-Times"/>
      <w:sz w:val="24"/>
      <w:szCs w:val="24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tung.pgdgovap@hcm.edu.vn" TargetMode="External"/><Relationship Id="rId3" Type="http://schemas.openxmlformats.org/officeDocument/2006/relationships/hyperlink" Target="mailto:ntthuyen.pgdgovap@hcm.edu.vn" TargetMode="External"/><Relationship Id="rId4" Type="http://schemas.openxmlformats.org/officeDocument/2006/relationships/hyperlink" Target="https://forms.gle/8vRCG17zNMuthLwR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0:05:00Z</dcterms:created>
  <dc:creator>User</dc:creator>
  <dc:description/>
  <dc:language>en-US</dc:language>
  <cp:lastModifiedBy>Admin</cp:lastModifiedBy>
  <cp:lastPrinted>2019-11-25T11:03:00Z</cp:lastPrinted>
  <dcterms:modified xsi:type="dcterms:W3CDTF">2019-12-23T00:12:00Z</dcterms:modified>
  <cp:revision>5</cp:revision>
  <dc:subject/>
  <dc:title>SỞ GIÁO DỤC VÀ ĐÀO TẠO              LỊCH CÔNG TÁC TUẦN</dc:title>
</cp:coreProperties>
</file>